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6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2.195,12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1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icrosystem Group Andrzej Synejko, Joanna Synejk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 Górczewska 69/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-401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joannas@microsystem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.0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ul. Tęczo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5-530 Dobies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biuro@ascomp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6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CODERS  s. 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-351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biuro@bcoders.pl</w:t>
              </w:r>
            </w:hyperlink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1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4.02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hyperlink" Target="mailto:biuro@ascomp.pl" TargetMode="External"/><Relationship Id="rId4" Type="http://schemas.openxmlformats.org/officeDocument/2006/relationships/hyperlink" Target="mailto:biuro@bcoder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1:00Z</dcterms:created>
  <dc:creator>msadecki</dc:creator>
  <dc:description/>
  <dc:language>en-US</dc:language>
  <cp:lastModifiedBy>Agnieszka</cp:lastModifiedBy>
  <cp:lastPrinted>2019-02-14T10:38:00Z</cp:lastPrinted>
  <dcterms:modified xsi:type="dcterms:W3CDTF">2019-02-14T09:38:00Z</dcterms:modified>
  <cp:revision>4</cp:revision>
  <dc:subject/>
  <dc:title>oznaczenie sprawy</dc:title>
</cp:coreProperties>
</file>